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napToGrid w:val="false"/>
        <w:ind w:right="1484" w:hanging="0"/>
        <w:jc w:val="center"/>
        <w:rPr>
          <w:b/>
          <w:b/>
          <w:sz w:val="28"/>
        </w:rPr>
      </w:pPr>
      <w:r>
        <w:rPr>
          <w:b/>
          <w:sz w:val="28"/>
        </w:rPr>
        <w:t>Regulamento para Expositores/ Empreendedores</w:t>
      </w:r>
    </w:p>
    <w:p>
      <w:pPr>
        <w:pStyle w:val="Normal"/>
        <w:tabs>
          <w:tab w:val="clear" w:pos="708"/>
          <w:tab w:val="left" w:pos="7020" w:leader="none"/>
        </w:tabs>
        <w:ind w:right="1484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1484" w:hanging="0"/>
              <w:rPr>
                <w:b/>
                <w:b/>
              </w:rPr>
            </w:pPr>
            <w:r>
              <w:rPr>
                <w:b/>
              </w:rPr>
              <w:t>1 – CRITÉRIOS PARA PARTICIPAÇÃO NO EVENTO: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right="1484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7020" w:leader="none"/>
        </w:tabs>
        <w:ind w:left="360" w:right="1484" w:hanging="0"/>
        <w:rPr>
          <w:bCs/>
        </w:rPr>
      </w:pPr>
      <w:r>
        <w:rPr>
          <w:bCs/>
        </w:rPr>
        <w:t>Produção coletiva dos segmentos de alimentação, produção orgânica, artesanato, confecção, construção civil a partir de materiais recicláveis, inovação tecnológica a partir de materiais recicláveis, micro crédito e outr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7020" w:leader="none"/>
        </w:tabs>
        <w:ind w:left="360" w:right="1484" w:hanging="0"/>
        <w:rPr>
          <w:bCs/>
        </w:rPr>
      </w:pPr>
      <w:r>
        <w:rPr>
          <w:bCs/>
        </w:rPr>
        <w:t>Produtos de qualidade com diversidad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7020" w:leader="none"/>
        </w:tabs>
        <w:ind w:left="360" w:right="1484" w:hanging="0"/>
        <w:rPr>
          <w:bCs/>
        </w:rPr>
      </w:pPr>
      <w:r>
        <w:rPr>
          <w:bCs/>
        </w:rPr>
        <w:t>Respeito ao meio ambiente.</w:t>
      </w:r>
    </w:p>
    <w:p>
      <w:pPr>
        <w:pStyle w:val="Normal"/>
        <w:tabs>
          <w:tab w:val="clear" w:pos="708"/>
          <w:tab w:val="left" w:pos="7020" w:leader="none"/>
        </w:tabs>
        <w:ind w:right="1484" w:hanging="0"/>
        <w:rPr>
          <w:bCs/>
        </w:rPr>
      </w:pPr>
      <w:r>
        <w:rPr>
          <w:bCs/>
        </w:rPr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1484" w:hanging="0"/>
              <w:rPr>
                <w:b/>
                <w:b/>
              </w:rPr>
            </w:pPr>
            <w:r>
              <w:rPr>
                <w:b/>
              </w:rPr>
              <w:t>2 -  NOSSOS OBJETIVOS: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right="148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7020" w:leader="none"/>
        </w:tabs>
        <w:ind w:left="360" w:right="1484" w:hanging="0"/>
        <w:jc w:val="both"/>
        <w:rPr>
          <w:bCs/>
        </w:rPr>
      </w:pPr>
      <w:r>
        <w:rPr>
          <w:bCs/>
        </w:rPr>
        <w:t>Divulgar e fortalecer a proposta de economia popular solidária, mostrando os produtos e serviços das associações, cooperativas e grupos autogestionário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7020" w:leader="none"/>
        </w:tabs>
        <w:ind w:left="360" w:right="1484" w:hanging="0"/>
        <w:jc w:val="both"/>
        <w:rPr>
          <w:bCs/>
        </w:rPr>
      </w:pPr>
      <w:r>
        <w:rPr>
          <w:bCs/>
        </w:rPr>
        <w:t>Comercializar/divulgar os produtos e serviços dos empreendimentos   autogestionário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7020" w:leader="none"/>
        </w:tabs>
        <w:ind w:left="360" w:right="1484" w:hanging="0"/>
        <w:jc w:val="both"/>
        <w:rPr/>
      </w:pPr>
      <w:r>
        <w:rPr>
          <w:bCs/>
        </w:rPr>
        <w:t>Articular relações de comércio solidário entre os expositores/empreendedores</w:t>
      </w:r>
      <w:r>
        <w:rPr>
          <w:bCs/>
          <w:color w:val="FF0000"/>
        </w:rPr>
        <w:t xml:space="preserve"> </w:t>
      </w:r>
      <w:r>
        <w:rPr>
          <w:bCs/>
        </w:rPr>
        <w:t>buscando a constituição de redes de cooperaçã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7020" w:leader="none"/>
        </w:tabs>
        <w:ind w:left="360" w:right="1484" w:hanging="0"/>
        <w:jc w:val="both"/>
        <w:rPr/>
      </w:pPr>
      <w:r>
        <w:rPr>
          <w:bCs/>
        </w:rPr>
        <w:t>Relatar, debater e aprofundar as formas de</w:t>
      </w:r>
      <w:r>
        <w:rPr>
          <w:b/>
        </w:rPr>
        <w:t xml:space="preserve"> Cooperação.</w:t>
      </w:r>
    </w:p>
    <w:p>
      <w:pPr>
        <w:pStyle w:val="Normal"/>
        <w:tabs>
          <w:tab w:val="clear" w:pos="708"/>
          <w:tab w:val="left" w:pos="7020" w:leader="none"/>
        </w:tabs>
        <w:ind w:right="14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right="1484" w:hanging="0"/>
        <w:jc w:val="both"/>
        <w:rPr>
          <w:b/>
          <w:b/>
        </w:rPr>
      </w:pPr>
      <w:r>
        <w:rPr>
          <w:b/>
        </w:rPr>
      </w:r>
    </w:p>
    <w:tbl>
      <w:tblPr>
        <w:tblW w:w="929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1484" w:hanging="0"/>
              <w:jc w:val="both"/>
              <w:rPr>
                <w:b/>
                <w:b/>
              </w:rPr>
            </w:pPr>
            <w:r>
              <w:rPr>
                <w:b/>
              </w:rPr>
              <w:t>3. DAS  INSCRIÇÕES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right="148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020" w:leader="none"/>
          <w:tab w:val="left" w:pos="9070" w:leader="none"/>
        </w:tabs>
        <w:ind w:left="720" w:right="-2" w:hanging="360"/>
        <w:jc w:val="both"/>
        <w:rPr>
          <w:bCs/>
        </w:rPr>
      </w:pPr>
      <w:r>
        <w:rPr>
          <w:bCs/>
        </w:rPr>
        <w:t>As inscrições terão inicio a partir do dia 17/10, e  se encerrarão dia 26/10 e deverão se feitas a partir do (formulário disponível no Blog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020" w:leader="none"/>
          <w:tab w:val="left" w:pos="9070" w:leader="none"/>
        </w:tabs>
        <w:ind w:left="720" w:right="-2" w:hanging="360"/>
        <w:jc w:val="both"/>
        <w:rPr>
          <w:bCs/>
        </w:rPr>
      </w:pPr>
      <w:r>
        <w:rPr>
          <w:bCs/>
        </w:rPr>
        <w:t>O número de vagas é limitado em 104 (cento e quatro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020" w:leader="none"/>
          <w:tab w:val="left" w:pos="9070" w:leader="none"/>
        </w:tabs>
        <w:ind w:left="720" w:right="-2" w:hanging="360"/>
        <w:jc w:val="both"/>
        <w:rPr>
          <w:bCs/>
        </w:rPr>
      </w:pPr>
      <w:r>
        <w:rPr>
          <w:bCs/>
        </w:rPr>
        <w:t>Os empreendimentos que tiverem sua inscrição confirmada serão notificados por e-mail ou telefo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020" w:leader="none"/>
          <w:tab w:val="left" w:pos="9070" w:leader="none"/>
        </w:tabs>
        <w:ind w:left="720" w:right="-2" w:hanging="360"/>
        <w:jc w:val="both"/>
        <w:rPr>
          <w:bCs/>
        </w:rPr>
      </w:pPr>
      <w:r>
        <w:rPr>
          <w:bCs/>
        </w:rPr>
        <w:t>O excedente aguardará em fila de espera até o dia 29/10. Caso ocorra alguma desistência o próximo da lista terá sua inscrição confirmada e será notificad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020" w:leader="none"/>
          <w:tab w:val="left" w:pos="9070" w:leader="none"/>
        </w:tabs>
        <w:ind w:left="720" w:right="-2" w:hanging="360"/>
        <w:jc w:val="both"/>
        <w:rPr>
          <w:bCs/>
        </w:rPr>
      </w:pPr>
      <w:r>
        <w:rPr>
          <w:bCs/>
        </w:rPr>
        <w:t xml:space="preserve">A taxa de inscrição é de R$ 20,00 (vinte reais) mais um produto do grupo para ser usado no Clube de Trocas, a taxa deverá ser paga no ato da chegada do empreendiment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020" w:leader="none"/>
          <w:tab w:val="left" w:pos="9070" w:leader="none"/>
        </w:tabs>
        <w:ind w:left="720" w:right="-2" w:hanging="360"/>
        <w:jc w:val="both"/>
        <w:rPr>
          <w:bCs/>
        </w:rPr>
      </w:pPr>
      <w:r>
        <w:rPr>
          <w:bCs/>
        </w:rPr>
        <w:t>Os telefones para contato são (19)2117-5164 – 2117-5171</w:t>
      </w:r>
    </w:p>
    <w:p>
      <w:pPr>
        <w:pStyle w:val="Normal"/>
        <w:tabs>
          <w:tab w:val="clear" w:pos="708"/>
          <w:tab w:val="left" w:pos="7020" w:leader="none"/>
          <w:tab w:val="left" w:pos="9070" w:leader="none"/>
        </w:tabs>
        <w:ind w:left="360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ind w:right="148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1484" w:hanging="0"/>
              <w:rPr>
                <w:b/>
                <w:b/>
              </w:rPr>
            </w:pPr>
            <w:r>
              <w:rPr>
                <w:b/>
              </w:rPr>
              <w:t>4. ORGANIZAÇÃO E FUNCIONAMENTO DA FEIRA: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right="14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right="1484" w:hanging="0"/>
        <w:rPr>
          <w:b/>
          <w:b/>
        </w:rPr>
      </w:pPr>
      <w:r>
        <w:rPr>
          <w:b/>
        </w:rPr>
        <w:t>1 - Horário de chegada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180" w:right="0" w:hanging="0"/>
        <w:rPr/>
      </w:pPr>
      <w:r>
        <w:rPr/>
        <w:t xml:space="preserve">Os grupos deverão chegar a partir das 9:00 horas do dia 05 de novembro/08 até no máximo 13:00h desse dia para dar inicio a organização dos estandes. Neste dia, ás 14:00h haverá uma reunião com um representante de cada expositor/empreendedor, entrega de material e encaminhamentos referentes ao andamento do event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– Organização dos estand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A feira contará com 8 estandes, de 2,0m x 3,0m alimentação e 48 estandes, de 2,0m x 2,0m dos outros segmentos. Os estandes serão montados de acordo com o projeto do recinto, a voltagem dos estandes será de 110 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Os estandes serão divididos por segmento, cada estande poderá conter até 2 expositores/empreendedores do mesmo seg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Durante todo o horário estipulado para a realização do evento, sempre deverá haver uma pessoa no estande, </w:t>
      </w:r>
      <w:r>
        <w:rPr>
          <w:b/>
          <w:bCs/>
        </w:rPr>
        <w:t>o local não poderá ficar sozinho</w:t>
      </w:r>
      <w:r>
        <w:rPr/>
        <w:t xml:space="preserve">; poderá ficar dentro do estande até 2(duas) pessoas de cada grupo; caso o grupo venha em maior número de pessoas, essas deverão se revesar para que não haja tumulto dentro do espaço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As pessoas dos estandes de alimentação deverão estar com avental, touca, luva e  conter no mínimo 2 (duas) pessoas, uma para manusear os alimentos e outra para receber o dinheir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 </w:t>
      </w:r>
      <w:r>
        <w:rPr>
          <w:b/>
          <w:bCs/>
        </w:rPr>
        <w:t>A limpeza do espaço, o material necessário á organização dos estandes (prateleiras, cabides, cordas, alfinetes e outros) são de responsabilidade do grupo expositor/empreendedor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O expositor/empreendedor deverá ficar no estande até o final do evento, ou seja, não poderá se retirar antes do horário previsto para o término da Feira (21:00 hr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Ao final do dia, o expositor/empreendedor deverá recolher todo o material em exposição e armazená-lo em caixas identificadas na sala indicada pelos organizadores da Feira; será proibido deixar qualquer objeto no interior do estan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É proibido durante a Feira, fumar, comer/degustar qualquer tipo de alimento no estande, sendo permitido apenas o consumo de água ou refrigerante/suco. Também é proibido o consumo de bebida alcoólica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– Identificação dos expositores/empreendedor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As pessoas envolvidas na feira (expositores/empreendedores, comissão organizadora e outros.), deverão usar o crachá de identificação durante a Feira que será fornecido pela comissão organizadora. Somente terão acesso aos espaços de depósito “local reservado para guardar produtos e materiais”, as pessoas devidamente identificadas com o crach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Hospedagem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O evento irá custear a hospedagem em hotel de 1(um) expositor/empreendedor de cada grupo que resida fora da cidade e da região metropolitana de  Campinas, caso haja mais pessoas no grupo, deverá arcar com os custos da hospedagem em locais que a comissão organizadora do evento poderá indicar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Refeiçõ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O evento irá fornecer café-da-manhã para os expositores/empreendedores dos grupos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O evento irá custear a refeição do almoço para 1(um) expositor/empreendedor de cada grupo. O custo do jantar será por conta do expositor/empreendedor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No evento terá empreendimentos do segmento alimentação que poderá ser oferecido aos interessados, o custo  será por conta do comprador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Será fornecida relação de restaurantes nas proximidades do e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Tax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A taxa para a participação será R$ 20,00(vinte reais) em um produto por cada expositor/empreendedor; esses produtos irão compor um kit que será sorteado entre os visitantes presentes no evento no momento do sorteio e compor o lastro da moeda social do clube de trocas;</w:t>
      </w:r>
    </w:p>
    <w:p>
      <w:pPr>
        <w:pStyle w:val="Normal"/>
        <w:rPr/>
      </w:pPr>
      <w:r>
        <w:rPr/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7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 - POLITICA DE PREÇO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Discutir e planejar a política de preços com os participantes, evitando a concorrência entre os pa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Prática de comércio solidário.</w:t>
      </w:r>
    </w:p>
    <w:p>
      <w:pPr>
        <w:pStyle w:val="Normal"/>
        <w:ind w:left="360" w:hanging="0"/>
        <w:rPr/>
      </w:pPr>
      <w:r>
        <w:rPr/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 - ORIENTAÇÕES GER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Cada expositor/empreendedor deverá trazer materiais de divulgação (folder, cartões, cartazes e outros) que expressem a vida do grupo, materiais para acondicionamento, exposição, decoração, manutenção e ambientação dos produtos nos estandes, relação dos produtos com preços de venda, caneta e papel para anota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Os empreendimentos do segmento alimentação deverão trazer equipamentos necessários para o bom acondicionamento do produto (fogão, forno, freezer/gelo e outro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Cada expositor/empreendedor receberá um kit contendo: cartão de identificação do empreendimento, etiqueta com dados da economia solidária para fixação nos produ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A escolha da localização nos estandes de cada expositor/empreendedor será definida pela Comissão Organizado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Fica a Comissão Organizadora responsável por eventuais mudanças, substituições e /ou trocas dos locais de exposição. Os expositores que desejarem fazer a troca dos locais entre si deverão comunicar antecipadamente a Comissão Organizadora.  </w:t>
      </w:r>
    </w:p>
    <w:sectPr>
      <w:headerReference w:type="default" r:id="rId2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center"/>
      <w:rPr>
        <w:rFonts w:ascii="Comic Sans MS" w:hAnsi="Comic Sans MS" w:cs="Comic Sans MS"/>
        <w:b/>
        <w:b/>
        <w:bCs/>
        <w:color w:val="000000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7785</wp:posOffset>
          </wp:positionH>
          <wp:positionV relativeFrom="paragraph">
            <wp:posOffset>-56515</wp:posOffset>
          </wp:positionV>
          <wp:extent cx="742950" cy="7315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943475</wp:posOffset>
          </wp:positionH>
          <wp:positionV relativeFrom="paragraph">
            <wp:posOffset>-75565</wp:posOffset>
          </wp:positionV>
          <wp:extent cx="802005" cy="7505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bCs/>
        <w:color w:val="000000"/>
      </w:rPr>
      <w:t>V Feira Regional da Economia Solidária</w:t>
    </w:r>
  </w:p>
  <w:p>
    <w:pPr>
      <w:pStyle w:val="Header"/>
      <w:jc w:val="center"/>
      <w:rPr>
        <w:rFonts w:ascii="Comic Sans MS" w:hAnsi="Comic Sans MS" w:cs="Comic Sans MS"/>
        <w:i/>
        <w:i/>
        <w:iCs/>
        <w:color w:val="000000"/>
        <w:sz w:val="20"/>
        <w:szCs w:val="20"/>
      </w:rPr>
    </w:pPr>
    <w:r>
      <w:rPr>
        <w:rFonts w:cs="Comic Sans MS" w:ascii="Comic Sans MS" w:hAnsi="Comic Sans MS"/>
        <w:i/>
        <w:iCs/>
        <w:color w:val="000000"/>
        <w:sz w:val="20"/>
        <w:szCs w:val="20"/>
      </w:rPr>
      <w:t>“</w:t>
    </w:r>
    <w:r>
      <w:rPr>
        <w:rFonts w:cs="Comic Sans MS" w:ascii="Comic Sans MS" w:hAnsi="Comic Sans MS"/>
        <w:i/>
        <w:iCs/>
        <w:color w:val="000000"/>
        <w:sz w:val="20"/>
        <w:szCs w:val="20"/>
      </w:rPr>
      <w:t>Economia Solidária: Aliança com a Vida”</w:t>
    </w:r>
  </w:p>
  <w:p>
    <w:pPr>
      <w:pStyle w:val="Header"/>
      <w:tabs>
        <w:tab w:val="clear" w:pos="4251"/>
        <w:tab w:val="clear" w:pos="8503"/>
        <w:tab w:val="left" w:pos="3435" w:leader="none"/>
      </w:tabs>
      <w:jc w:val="center"/>
      <w:rPr>
        <w:rFonts w:ascii="Comic Sans MS" w:hAnsi="Comic Sans MS" w:cs="Comic Sans MS"/>
        <w:color w:val="000000"/>
        <w:sz w:val="20"/>
        <w:szCs w:val="20"/>
      </w:rPr>
    </w:pPr>
    <w:r>
      <w:rPr>
        <w:rFonts w:cs="Comic Sans MS" w:ascii="Comic Sans MS" w:hAnsi="Comic Sans MS"/>
        <w:color w:val="000000"/>
        <w:sz w:val="20"/>
        <w:szCs w:val="20"/>
      </w:rPr>
      <w:t>05  a 09 de novembro de 2008 Campinas-SP</w:t>
    </w:r>
  </w:p>
  <w:p>
    <w:pPr>
      <w:pStyle w:val="Header"/>
      <w:tabs>
        <w:tab w:val="clear" w:pos="4251"/>
        <w:tab w:val="clear" w:pos="8503"/>
        <w:tab w:val="left" w:pos="3435" w:leader="none"/>
      </w:tabs>
      <w:rPr>
        <w:rFonts w:ascii="Comic Sans MS" w:hAnsi="Comic Sans MS" w:cs="Comic Sans MS"/>
        <w:color w:val="000000"/>
        <w:sz w:val="20"/>
        <w:szCs w:val="20"/>
      </w:rPr>
    </w:pPr>
    <w:r>
      <w:rPr>
        <w:rFonts w:cs="Comic Sans MS" w:ascii="Comic Sans MS" w:hAnsi="Comic Sans MS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06:00Z</dcterms:created>
  <dc:creator>a</dc:creator>
  <dc:description/>
  <dc:language>en-US</dc:language>
  <cp:lastModifiedBy>acesso</cp:lastModifiedBy>
  <cp:lastPrinted>2113-01-01T00:00:00Z</cp:lastPrinted>
  <dcterms:modified xsi:type="dcterms:W3CDTF">2008-10-09T14:58:00Z</dcterms:modified>
  <cp:revision>3</cp:revision>
  <dc:subject/>
  <dc:title>IV FEIRA REGIONAL DE ECONOMIA SOLIDÁRIA – CAMPINAS</dc:title>
</cp:coreProperties>
</file>